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16"/>
          <w:szCs w:val="16"/>
        </w:rPr>
      </w:pPr>
      <w:r>
        <w:rPr>
          <w:rFonts w:cs="Arial" w:ascii="Arial" w:hAnsi="Arial"/>
          <w:b/>
          <w:bCs/>
          <w:sz w:val="16"/>
          <w:szCs w:val="16"/>
        </w:rPr>
        <w:t>(ASESORIA LEGAL FEDERACION MEDICA PERUANA: MODELO DE APELACION PARA RECLAMAR LOS CUATRO AÑOS DE FORMACION PROFESIONAL. DEBE PRESENTARSE DENTRO DE LOS 15 DIAS HABILES DE HABER RECIBIDO EL RECHAZO DE LA PRIMERA SOLICTUD)</w:t>
      </w:r>
    </w:p>
    <w:p>
      <w:pPr>
        <w:pStyle w:val="Normal"/>
        <w:spacing w:lineRule="auto" w:line="240" w:before="0" w:after="0"/>
        <w:ind w:left="3119"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ind w:left="3969" w:hanging="0"/>
        <w:jc w:val="both"/>
        <w:rPr>
          <w:rFonts w:ascii="Arial" w:hAnsi="Arial" w:cs="Arial"/>
          <w:b/>
          <w:b/>
          <w:bCs/>
        </w:rPr>
      </w:pPr>
      <w:r>
        <w:rPr>
          <w:rFonts w:cs="Arial" w:ascii="Arial" w:hAnsi="Arial"/>
        </w:rPr>
        <w:t xml:space="preserve">Sumilla: </w:t>
      </w:r>
      <w:r>
        <w:rPr>
          <w:rFonts w:cs="Arial" w:ascii="Arial" w:hAnsi="Arial"/>
          <w:b/>
          <w:bCs/>
        </w:rPr>
        <w:t>INTERPONE RECURSO ADMINISTRATIVO DE APELACION CONTRA LA RESOLUCIÓN N°………………..</w:t>
      </w:r>
    </w:p>
    <w:p>
      <w:pPr>
        <w:pStyle w:val="Normal"/>
        <w:spacing w:lineRule="auto" w:line="240" w:before="0" w:after="0"/>
        <w:jc w:val="both"/>
        <w:rPr>
          <w:rFonts w:ascii="Arial" w:hAnsi="Arial" w:cs="Arial"/>
        </w:rPr>
      </w:pPr>
      <w:r>
        <w:rPr>
          <w:rFonts w:cs="Arial" w:ascii="Arial" w:hAnsi="Arial"/>
        </w:rPr>
        <w:t xml:space="preserve">Señor Doctor: </w:t>
      </w:r>
    </w:p>
    <w:p>
      <w:pPr>
        <w:pStyle w:val="Normal"/>
        <w:spacing w:lineRule="auto" w:line="240" w:before="0" w:after="0"/>
        <w:jc w:val="both"/>
        <w:rPr>
          <w:rFonts w:ascii="Arial" w:hAnsi="Arial" w:cs="Arial"/>
          <w:b/>
          <w:b/>
          <w:bCs/>
        </w:rPr>
      </w:pPr>
      <w:r>
        <w:rPr>
          <w:rFonts w:cs="Arial" w:ascii="Arial" w:hAnsi="Arial"/>
          <w:b/>
          <w:bCs/>
        </w:rPr>
        <w:t>XXXXXXXXXXXXXX</w:t>
      </w:r>
    </w:p>
    <w:p>
      <w:pPr>
        <w:pStyle w:val="Normal"/>
        <w:spacing w:lineRule="auto" w:line="240" w:before="0" w:after="0"/>
        <w:jc w:val="both"/>
        <w:rPr>
          <w:rFonts w:ascii="Arial" w:hAnsi="Arial" w:cs="Arial"/>
        </w:rPr>
      </w:pPr>
      <w:r>
        <w:rPr>
          <w:rFonts w:cs="Arial" w:ascii="Arial" w:hAnsi="Arial"/>
        </w:rPr>
        <w:t>Director XXXXXXXXXXXXX</w:t>
      </w:r>
    </w:p>
    <w:p>
      <w:pPr>
        <w:pStyle w:val="Normal"/>
        <w:spacing w:lineRule="auto" w:line="240" w:before="0" w:after="0"/>
        <w:jc w:val="both"/>
        <w:rPr>
          <w:rFonts w:ascii="Arial" w:hAnsi="Arial" w:cs="Arial"/>
        </w:rPr>
      </w:pPr>
      <w:r>
        <w:rPr>
          <w:rFonts w:cs="Arial" w:ascii="Arial" w:hAnsi="Arial"/>
        </w:rPr>
        <w:t>Hospital XXXXXXXXXXXXXXXX</w:t>
      </w:r>
    </w:p>
    <w:p>
      <w:pPr>
        <w:pStyle w:val="Normal"/>
        <w:spacing w:lineRule="auto" w:line="240" w:before="0" w:after="0"/>
        <w:jc w:val="both"/>
        <w:rPr/>
      </w:pPr>
      <w:r>
        <w:rPr>
          <w:rFonts w:cs="Arial" w:ascii="Arial" w:hAnsi="Arial"/>
        </w:rPr>
        <w:t>Pres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b/>
          <w:bCs/>
        </w:rPr>
        <w:t>NOMBRES Y APELLIDOS,</w:t>
      </w:r>
      <w:r>
        <w:rPr>
          <w:rFonts w:cs="Arial" w:ascii="Arial" w:hAnsi="Arial"/>
        </w:rPr>
        <w:t xml:space="preserve"> identificado con DNI Nº xxxxxxxxxx, con domicilio real y procesal sito en xxxxxxxxxxxxxxxx – Distrito de xxxxxxxxxxxxxxxx, a Ud. con respeto digo: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Con fecha xxxxxxxxxxxxxxxxx del 2024, he sido notificado la Resolución N°……………., de fecha……………….., mediante el cual resuelve declarar improcedente el reconocimiento de los 4 años de formación profesional. Al no estar de acuerdo con lo resuelto en dicho extremo, dentro del término de ley acudo a su Despacho para interponer el recurso administrativo de Apelación al amparo de los fundamentos de hecho y de derecho sigui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FUNDAMENTOS DE HECHO:</w:t>
      </w:r>
    </w:p>
    <w:p>
      <w:pPr>
        <w:pStyle w:val="Normal"/>
        <w:numPr>
          <w:ilvl w:val="0"/>
          <w:numId w:val="2"/>
        </w:numPr>
        <w:spacing w:lineRule="auto" w:line="240" w:before="0" w:after="0"/>
        <w:ind w:left="426" w:hanging="426"/>
        <w:jc w:val="both"/>
        <w:rPr>
          <w:rFonts w:ascii="Arial" w:hAnsi="Arial" w:cs="Arial"/>
        </w:rPr>
      </w:pPr>
      <w:r>
        <w:rPr>
          <w:rFonts w:cs="Arial" w:ascii="Arial" w:hAnsi="Arial"/>
        </w:rPr>
        <w:t xml:space="preserve">Para </w:t>
      </w:r>
      <w:r>
        <w:rPr>
          <w:rFonts w:cs="Arial" w:ascii="Arial" w:hAnsi="Arial"/>
          <w:b/>
          <w:bCs/>
        </w:rPr>
        <w:t>MORÓN URBINA</w:t>
      </w:r>
      <w:r>
        <w:rPr>
          <w:rFonts w:cs="Arial" w:ascii="Arial" w:hAnsi="Arial"/>
        </w:rPr>
        <w:t xml:space="preserve"> el recurso de apelación “...tiene como presupuesto la existencia de una jerarquía administrativa titular de la potestad de corrección y por eso su finalidad es exigir al superior examine lo actuado y resuelto por su subordinado. De ahí que este recurso podamos ejercerlo únicamente cuando cuestionemos actos emitidos por un órgano administrativo subordinado jerárquicamente a otro y no cuando se trate de actos emitidos por la máxima autoridad de órganos autárquicos, autónomos o carentes de tutela administrativa.”</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Que, nuestra Constitución del Estado en su artículo 2 señala: Toda persona tiene derecho: inciso 20: A formular peticiones, individual o colectivamente, por escrito ante la autoridad competente, la que está obligada a dar al interesado una respuesta también por escrito dentro del plazo legal, bajo responsabilidad.</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 xml:space="preserve">Tal como lo ha señalado en mi solicitud, mi persona tiene la condición de nombrado, hecho que está demostrado con la Resolución Directoral N° ………………, de fecha ……………….., donde precisa que mi nombramiento ocurrió a partir del………………, es por ello que, me corresponde el derecho de la bonificación de 4 años de formación profesional por contar con más de 15 años de servicios efectivos de nombrado. </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Que, el artículo 24 en su literal k) del Decreto Legislativo Nº 276, Ley de Bases de la Carrera Administrativa y de Remuneraciones del Sector Público, dispone lo siguiente: “(…) k) Acumular a su tiempo de servicios hasta cuatro años de estudios universitarios a los profesionales con título reconocido por Ley Universitaria, después de quince años de servicios efectivos, siempre que no sean simultáneos”;</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Que, de la interpretación de la citada norma se desprende que uno de los derechos de los servidores públicos de carrera es acumular a su tiempo de servicios hasta cuatro (4) años de estudios universitarios, solo después de haber cumplido quince (15) años deservicios efectivos y que los años de formación profesional no hayan sido realizados en forma simultánea a los años de servicios brindados al Estado.</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Asimismo, tenemos que la Gerencia de Políticas de Gestión del Servicio Civil mediante Informe Técnico N° 1266-2018-SERVIR/GPGSC de fecha 17AGO2018, concluye que el tiempo de servicios de los profesionales de la salud, se determina por el número de años en el ejercicio de la profesión en el Sector Público. En esa misma línea el Informe Técnico Nº 894-2018-SERVIR/GPGSC, mediante Informe Técnico Nº 215-2013-SERVIR/GPGSC, desarrolló dicha disposición legal interpretándola de la siguiente manera:</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1"/>
          <w:numId w:val="1"/>
        </w:numPr>
        <w:spacing w:lineRule="auto" w:line="240" w:before="0" w:after="0"/>
        <w:ind w:left="426" w:hanging="426"/>
        <w:jc w:val="both"/>
        <w:rPr>
          <w:rFonts w:ascii="Arial" w:hAnsi="Arial" w:cs="Arial"/>
        </w:rPr>
      </w:pPr>
      <w:r>
        <w:rPr>
          <w:rFonts w:cs="Arial" w:ascii="Arial" w:hAnsi="Arial"/>
        </w:rPr>
        <w:t xml:space="preserve">El derecho establecido en el literal k) del artículo 24 del Decreto Legislativo Nº 276 se encuentra dirigido a los servidores comprendidos en el referido régimen de carrera. </w:t>
      </w:r>
    </w:p>
    <w:p>
      <w:pPr>
        <w:pStyle w:val="Normal"/>
        <w:numPr>
          <w:ilvl w:val="1"/>
          <w:numId w:val="1"/>
        </w:numPr>
        <w:spacing w:lineRule="auto" w:line="240" w:before="0" w:after="0"/>
        <w:ind w:left="426" w:hanging="426"/>
        <w:jc w:val="both"/>
        <w:rPr>
          <w:rFonts w:ascii="Arial" w:hAnsi="Arial" w:cs="Arial"/>
        </w:rPr>
      </w:pPr>
      <w:r>
        <w:rPr>
          <w:rFonts w:cs="Arial" w:ascii="Arial" w:hAnsi="Arial"/>
        </w:rPr>
        <w:t>El servidor debe haber cumplido más de 15 años de servicios efectivos en el Estado.</w:t>
      </w:r>
    </w:p>
    <w:p>
      <w:pPr>
        <w:pStyle w:val="Normal"/>
        <w:numPr>
          <w:ilvl w:val="1"/>
          <w:numId w:val="1"/>
        </w:numPr>
        <w:spacing w:lineRule="auto" w:line="240" w:before="0" w:after="0"/>
        <w:ind w:left="426" w:hanging="426"/>
        <w:jc w:val="both"/>
        <w:rPr>
          <w:rFonts w:ascii="Arial" w:hAnsi="Arial" w:cs="Arial"/>
        </w:rPr>
      </w:pPr>
      <w:r>
        <w:rPr>
          <w:rFonts w:cs="Arial" w:ascii="Arial" w:hAnsi="Arial"/>
        </w:rPr>
        <w:t>Asimismo, el servidor requiere contar con título reconocido por la Ley Universitaria.</w:t>
      </w:r>
    </w:p>
    <w:p>
      <w:pPr>
        <w:pStyle w:val="Normal"/>
        <w:numPr>
          <w:ilvl w:val="1"/>
          <w:numId w:val="1"/>
        </w:numPr>
        <w:spacing w:lineRule="auto" w:line="240" w:before="0" w:after="0"/>
        <w:ind w:left="426" w:hanging="426"/>
        <w:jc w:val="both"/>
        <w:rPr>
          <w:rFonts w:ascii="Arial" w:hAnsi="Arial" w:cs="Arial"/>
        </w:rPr>
      </w:pPr>
      <w:r>
        <w:rPr>
          <w:rFonts w:cs="Arial" w:ascii="Arial" w:hAnsi="Arial"/>
        </w:rPr>
        <w:t>Finalmente, la disposición bajo comentario no permite acumular los años de formación profesional si éstos han sido realizados simultáneamente a los años de servicios brindados al Estado.</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bookmarkStart w:id="0" w:name="_Hlk184286772"/>
      <w:bookmarkEnd w:id="0"/>
      <w:r>
        <w:rPr>
          <w:rFonts w:cs="Arial" w:ascii="Arial" w:hAnsi="Arial"/>
        </w:rPr>
        <w:t xml:space="preserve">Además, tenemos como antecedentes respecto a dicho reconocimiento las siguientes Resoluciones: Resolución Administrativa N° 000424-2022-UA-INSNSB, de fecha 07 de setiembre del 2022, emitido por la Dirección Ejecutiva de la Unidad de Administración del Instituto Nacional de Salud del Niño – San Borja, mediante la cual resuelve reconocer, a favor de la servidora Licenciada en Enfermería Zoila Eleana Peinado López, cuatro (4) años de estudios universitarios, a fin de que estos le sean acumulados a su tiempo de servicios al Estado. Igualmente, mediante Resolución Administrativa N° 560-2023-GRA/GRS/GR-OERRHH, de fecha 10 de julio del 2023, emitido por la Dirección Ejecutiva de Recursos Humanos de la Gerencia Regional de Salud del Gobierno Regional de Arequipa, mediante la cual se resuelve reconocer a favor del Médico Jorge Víctor Velarde Larico, cuatro (4) años de estudios universitarios, a fin de que éstos le sean acumulados a su tiempo de servicios al Estado de conformidad a las normas vigentes.  </w:t>
      </w:r>
    </w:p>
    <w:p>
      <w:pPr>
        <w:pStyle w:val="Normal"/>
        <w:spacing w:lineRule="auto" w:line="240" w:before="0" w:after="0"/>
        <w:ind w:left="426" w:hanging="426"/>
        <w:jc w:val="both"/>
        <w:rPr>
          <w:rFonts w:ascii="Arial" w:hAnsi="Arial" w:cs="Arial"/>
        </w:rPr>
      </w:pPr>
      <w:r>
        <w:rPr>
          <w:rFonts w:cs="Arial" w:ascii="Arial" w:hAnsi="Arial"/>
        </w:rPr>
      </w:r>
      <w:bookmarkStart w:id="1" w:name="_Hlk184286772"/>
      <w:bookmarkStart w:id="2" w:name="_Hlk184286772"/>
      <w:bookmarkEnd w:id="2"/>
    </w:p>
    <w:p>
      <w:pPr>
        <w:pStyle w:val="Normal"/>
        <w:numPr>
          <w:ilvl w:val="0"/>
          <w:numId w:val="2"/>
        </w:numPr>
        <w:spacing w:lineRule="auto" w:line="240" w:before="0" w:after="0"/>
        <w:ind w:left="426" w:hanging="426"/>
        <w:jc w:val="both"/>
        <w:rPr>
          <w:rFonts w:ascii="Arial" w:hAnsi="Arial" w:cs="Arial"/>
        </w:rPr>
      </w:pPr>
      <w:r>
        <w:rPr>
          <w:rFonts w:cs="Arial" w:ascii="Arial" w:hAnsi="Arial"/>
        </w:rPr>
        <w:t>En consecuencia, una vez cumplido los quince (15) años de prestación efectiva de servicios en el Estado, el servidor de carrera se encuentra expedito para solicitar la referida acumulación, siempre que, a la fecha de haber cumplido dicho periodo, el servidor cuente con el título profesional correspondiente.</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 xml:space="preserve">No debemos olvidar que los funcionarios deben atender los derechos regulados en la ley, por cuanto de no ser así además de la norma constitucional señalada, se vulneraría a lo normado en el artículo 24º del Decreto Legislativo N° 276, Ley de Bases de la Carrera Administrativa en donde señala: Son derechos de los servidores de la carrera pública: Literal p) Las demás que señalen las leyes o el reglamento. Los derechos reconocidos por la Ley a los servidores públicos son irrenunciables. Toda estipulación en contrario es nula.    </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Que, el tercer párrafo del artículo 23º de la Constitución Política del Estado, precisa que ninguna relación laboral puede limitar el ejercicio de los derechos constitucionales, ni desconocer o rebajar la dignidad del trabajador, el Tribunal Constitucional ha señalado, que “Se impone, así, una cláusula de salvaguarda de los derechos del trabajador, en concordancia con el artículo 1º de la Constitución, que estatuye que la defensa de la persona humana y el respeto de su dignidad son el fin supremo de la sociedad y del Estado”. El artículo 26, establece que en la relación laboral se respeta el principio de igualdad de oportunidades sin discriminación y el carácter irrenunciable de los derechos reconocidos por la Constitución y la Ley, termina haciendo mención a la interpretación favorable al trabajador en caso de duda insalvable sobre el sentido de una norma.</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 xml:space="preserve">Es así que sobre el caso en análisis es necesario recodar que el Tribunal Constitucional, en su condición de órgano de control de la Constitución, en reiterada jurisprudencia, cuando se refiere al Principio laboral del In Dubio Pro Operario, para la interpretación de la ausencia de un supuesto en el proceso de evaluación, ha señalado que la falta de regulación normativa fue interpretada de la manera más favorable al trabajador, en caso de duda insalvable sobre el sentido de una norma legal en mérito a este principio constitucional consagrado en el inciso 3) del artículo 26° de la Carta Magna. Asimismo, el mismo Tribunal en el Expediente N.° 0008-2005-PI/TC, sobre la demanda de inconstitucionalidad interpuesta contra diversos artículos de la Ley Marco del Empleo Público, Ley N.° 28175, ha resuelto lo siguiente: Nuestra Constitución impone la interpretación favorable al trabajador en caso de duda insalvable sobre el sentido de una norma, ya sea porque su contenido sea incierto e indeterminado. La noción de duda insalvable deber ser entendida como aquella que no puede ser resuelta por medio de la técnica hermenéutica. El principio in dubio pro operario será aplicable cuando exista un problema de asignación de significado de los alcances y contenido de una norma. Ergo, nace de un conflicto de interpretación, más no de integración normativa. La noción de “norma” abarca a la misma Constitución, los tratados, leyes, los reglamentos, los convenios colectivos de trabajo, los contratos de trabajo, etc. El Tribunal Constitucional considera que la aplicación del referido principio está sujeta a las cuatro consideraciones siguientes: </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 xml:space="preserve">Existencia de una norma jurídica que, como consecuencia del proceso de interpretación, ofrece varios sentidos. </w:t>
      </w:r>
    </w:p>
    <w:p>
      <w:pPr>
        <w:pStyle w:val="Normal"/>
        <w:numPr>
          <w:ilvl w:val="0"/>
          <w:numId w:val="3"/>
        </w:numPr>
        <w:spacing w:lineRule="auto" w:line="240" w:before="0" w:after="0"/>
        <w:ind w:left="426" w:hanging="426"/>
        <w:jc w:val="both"/>
        <w:rPr>
          <w:rFonts w:ascii="Arial" w:hAnsi="Arial" w:cs="Arial"/>
        </w:rPr>
      </w:pPr>
      <w:r>
        <w:rPr>
          <w:rFonts w:cs="Arial" w:ascii="Arial" w:hAnsi="Arial"/>
        </w:rPr>
        <w:t xml:space="preserve">Imposibilidad lógico-axiológica de dirimir esta duda mediante la utilización de cualquier método de interpretación admitido como válido por el ordenamiento nacional. </w:t>
      </w:r>
    </w:p>
    <w:p>
      <w:pPr>
        <w:pStyle w:val="Normal"/>
        <w:numPr>
          <w:ilvl w:val="0"/>
          <w:numId w:val="3"/>
        </w:numPr>
        <w:spacing w:lineRule="auto" w:line="240" w:before="0" w:after="0"/>
        <w:ind w:left="426" w:hanging="426"/>
        <w:jc w:val="both"/>
        <w:rPr>
          <w:rFonts w:ascii="Arial" w:hAnsi="Arial" w:cs="Arial"/>
        </w:rPr>
      </w:pPr>
      <w:r>
        <w:rPr>
          <w:rFonts w:cs="Arial" w:ascii="Arial" w:hAnsi="Arial"/>
        </w:rPr>
        <w:t xml:space="preserve">Obligación de adoptar como sentido normativo a aquel que ofrece mayores beneficios al trabajador. </w:t>
      </w:r>
    </w:p>
    <w:p>
      <w:pPr>
        <w:pStyle w:val="Normal"/>
        <w:numPr>
          <w:ilvl w:val="0"/>
          <w:numId w:val="3"/>
        </w:numPr>
        <w:spacing w:lineRule="auto" w:line="240" w:before="0" w:after="0"/>
        <w:ind w:left="426" w:hanging="426"/>
        <w:jc w:val="both"/>
        <w:rPr>
          <w:rFonts w:ascii="Arial" w:hAnsi="Arial" w:cs="Arial"/>
        </w:rPr>
      </w:pPr>
      <w:r>
        <w:rPr>
          <w:rFonts w:cs="Arial" w:ascii="Arial" w:hAnsi="Arial"/>
        </w:rPr>
        <w:t>Imposibilidad del operador de integrar la norma, ya que el principio no se refiere a suplir la voluntad de éste, sino a adjudicarle el sentido más favorable al trabajador.</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Asimismo, el Tribunal considera que la aplicación del referido principio está sujeta a las cuatro consideraciones siguientes:</w:t>
      </w:r>
    </w:p>
    <w:p>
      <w:pPr>
        <w:pStyle w:val="Normal"/>
        <w:numPr>
          <w:ilvl w:val="0"/>
          <w:numId w:val="4"/>
        </w:numPr>
        <w:spacing w:lineRule="auto" w:line="240" w:before="0" w:after="0"/>
        <w:ind w:left="426" w:hanging="426"/>
        <w:jc w:val="both"/>
        <w:rPr>
          <w:rFonts w:ascii="Arial" w:hAnsi="Arial" w:cs="Arial"/>
        </w:rPr>
      </w:pPr>
      <w:r>
        <w:rPr>
          <w:rFonts w:cs="Arial" w:ascii="Arial" w:hAnsi="Arial"/>
        </w:rPr>
        <w:t>Existencia de una norma jurídica que, como consecuencia del proceso de interpretación, ofrece varios sentidos.</w:t>
      </w:r>
    </w:p>
    <w:p>
      <w:pPr>
        <w:pStyle w:val="Normal"/>
        <w:numPr>
          <w:ilvl w:val="0"/>
          <w:numId w:val="4"/>
        </w:numPr>
        <w:spacing w:lineRule="auto" w:line="240" w:before="0" w:after="0"/>
        <w:ind w:left="426" w:hanging="426"/>
        <w:jc w:val="both"/>
        <w:rPr>
          <w:rFonts w:ascii="Arial" w:hAnsi="Arial" w:cs="Arial"/>
        </w:rPr>
      </w:pPr>
      <w:r>
        <w:rPr>
          <w:rFonts w:cs="Arial" w:ascii="Arial" w:hAnsi="Arial"/>
        </w:rPr>
        <w:t>Imposibilidad lógico-axiológica de dirimir esta duda mediante la utilización de cualquier método de interpretación admitido como válido por el ordenamiento nacional.</w:t>
      </w:r>
    </w:p>
    <w:p>
      <w:pPr>
        <w:pStyle w:val="Normal"/>
        <w:numPr>
          <w:ilvl w:val="0"/>
          <w:numId w:val="4"/>
        </w:numPr>
        <w:spacing w:lineRule="auto" w:line="240" w:before="0" w:after="0"/>
        <w:ind w:left="426" w:hanging="426"/>
        <w:jc w:val="both"/>
        <w:rPr>
          <w:rFonts w:ascii="Arial" w:hAnsi="Arial" w:cs="Arial"/>
        </w:rPr>
      </w:pPr>
      <w:r>
        <w:rPr>
          <w:rFonts w:cs="Arial" w:ascii="Arial" w:hAnsi="Arial"/>
        </w:rPr>
        <w:t>Obligación de adoptar como sentido normativo a aquél que ofrece mayores beneficios al trabajador.</w:t>
      </w:r>
    </w:p>
    <w:p>
      <w:pPr>
        <w:pStyle w:val="Normal"/>
        <w:numPr>
          <w:ilvl w:val="0"/>
          <w:numId w:val="4"/>
        </w:numPr>
        <w:spacing w:lineRule="auto" w:line="240" w:before="0" w:after="0"/>
        <w:ind w:left="426" w:hanging="426"/>
        <w:jc w:val="both"/>
        <w:rPr>
          <w:rFonts w:ascii="Arial" w:hAnsi="Arial" w:cs="Arial"/>
        </w:rPr>
      </w:pPr>
      <w:r>
        <w:rPr>
          <w:rFonts w:cs="Arial" w:ascii="Arial" w:hAnsi="Arial"/>
        </w:rPr>
        <w:t>Imposibilidad del operador de integrar la norma, ya que el principio no se refiere a suplir la voluntad de éste, sino a adjudicarle el sentido más favorable al trabajador.</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 xml:space="preserve">El no otorgar el reconocimiento de los cuatro años de estudios universitarios a sabiendas que el suscrito cumple con los requisitos establecidos en la norma, haría incurrir en la vulneración al principio de igualdad de oportunidades, precisando que nuestra norma constitucional hace referencia a la regla de no discriminación en materia laboral, es decir plantea la plasmación implícitamente en el inciso 2) del artículo 2º de la Constitución el cual específicamente hace referencia a la igualdad ante la ley; por ello, cuando se hace referencia a la regla de no discriminación en materia laboral, ésta asegura la igualdad, en lo relativo a los derechos laborales, la igualdad de oportunidades de acceso. </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Asimismo, es necesario recordar que el artículo 103° de la Constitución compromete al Estado a no dictar leyes por razón de las personas, sino por la naturaleza de las cosas, por ello la igualdad de oportunidades – en estricto, igualdad de trato – obliga a que la conducta ya sea del Estado o los particulares, en relación a las actividades laborales, no genere una diferenciación no razonable  y, por ende, arbitraria; en ese sentido, la discriminación en materia laboral aparece cuando se afecta al trabajador en sus características innatas como ser humano (lo propio y privativo de la especie), o cuando se vulnera la cláusula de no discriminación prevista por la Constitución.</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En ese sentido, de igual manera, se estaría vulnerando a lo señalado por la Constitución Política del Estado, el cual señala en su artículo 2.2 que toda persona tiene derecho a la igualdad ante la ley. Nadie debe ser discriminado por motivo de origen, raza, sexo, idioma, religión, opinión, condición económica o de cualquiera otra índole. De esta manera, el Tribunal Peruano, se ha pronunciado mediante Expediente Nº 05652-2007-PA/TC, ha señalado que el derecho a ser tratado igual ante la ley, consiste en evitar que a una persona se le limite cualquier otro de sus derechos, por los motivos antes mencionados o por otros, de manera injustificada, mientras que el derecho a la igualdad en la aplicación o interpretación de la ley implica que un mismo órgano (jurisdiccional o administrativo) no puede modificar arbitrariamente el sentido de sus decisiones en casos sustancialmente iguales, a menos que considere que debe apartarse de sus precedentes, para lo cual debe ofrecer una fundamentación suficiente y razonable que lo justifique. La igualdad, en tanto principio, es uno de los pilares del orden constitucional que permite la convivencia armónica en sociedad y es también un principio rector de la organización del Estado Social y Democrático de Derecho y de la actuación de los poderes públicos y de los particulares. En tanto derecho implica una exigencia de ser tratado de igual modo respecto a quienes se encuentran en una idéntica situación, debido a que los derechos a la igualdad y a la no discriminación se desprenden de la dignidad y naturaleza de la persona humana. Cabe destacar que la no discriminación y la igualdad de trato son complementarias, siendo el reconocimiento de la igualdad el fundamento para que no haya un trato discriminatorio. De esta forma, la igualdad de las personas incluye: (i) el principio de no discriminación, mediante el cual se prohíbe diferencias que no se pueda justificar con criterios razonables y objetivos; y (ii) el principio de protección, que se satisface mediante acciones especiales dirigidas a la consecución de la igualdad real o positiva.</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Que el Tribunal Constitucional en la sentencia recaída en el Expediente N° 02974-2010-PA/TC, ha establecido que la igualdad como derecho fundamental está consagrada por el artículo 2º de la Constitución de 1993, de acuerdo al cual: “[…] toda persona tiene derecho […] a la igualdad ante la Ley. Nadie debe ser discriminado por motivo de origen, raza, sexo, idioma, religión, opinión, condición económica o de cualquiera otra índole”. Contrariamente a lo que pudiera desprenderse de una interpretación literal, se trata de un derecho fundamental que no consiste en la facultad de las personas para exigir un trato igual a los demás, sino a ser tratada del mismo modo que quienes se encuentran en una idéntica situación.</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 xml:space="preserve">Asimismo, ha señalado que el derecho a la igualdad tiene dos facetas: igualdad ante la ley e igualdad en la ley. La primera de ellas quiere decir que la norma debe ser aplicable, por igual, a todos los que se encuentren en la situación descrita en el supuesto de la norma; mientras que la segunda implica que un mismo órgano no puede modificar arbitrariamente el sentido de sus decisiones en casos sustancialmente iguales, y que cuando el órgano en cuestión considere que debe apartarse de sus precedentes, tiene que ofrecer para ello una fundamentación suficiente y razonable. </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También ha señalado que la igualdad, además de ser un derecho fundamental, es también un principio rector de la organización del Estado Social y Democrático de Derecho y de la actuación de los poderes públicos. Como tal comporta que no toda desigualdad constituye necesariamente una discriminación, pues no se proscribe todo tipo de diferencia de trato en el ejercicio de los derechos fundamentales; la igualdad solamente será vulnerada cuando el trato desigual carezca de una justificación objetiva y razonable. La aplicación, pues, del principio de igualdad no excluye el tratamiento desigual, por ello no se vulnera dicho principio cuando se establece una diferencia de trato, siempre que se realice sobre bases objetivas y razonables.</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 xml:space="preserve">Estas precisiones deben complementarse con el adecuado discernimiento entre dos categorías jurídico-constitucionales, a saber, diferenciación y discriminación. En principio debe precisarse que la diferenciación está constitucionalmente admitida, atendiendo a que no todo trato desigual es discriminatorio; es decir, se estará frente a una diferenciación cuando el trato desigual se funde en causas objetivas y razonables. Por el contrario, cuando esa desigualdad de trato no sea ni razonable ni proporcional, se está frente a una discriminación y, por tanto, frente a una desigualdad de trato constitucionalmente intolerable.  </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 xml:space="preserve">Finalmente, a efectos de determinar si en el caso concreto se está frente a una quiebra del derecho-principio a la igualdad, la doctrina constitucional ha desarrollado mecanismos para determinar cuándo se está frente a un trato desigual con base en justificaciones objetivas y razonables; o cuándo frente a un trato arbitrario, caprichoso e injustificado y, por tanto, discriminatorio. Precisamente, uno de esos instrumentos a los que habrá de recurrir nuevamente este Tribunal es al test de razonabilidad.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eastAsia="Arial" w:cs="Arial" w:ascii="Arial" w:hAnsi="Arial"/>
          <w:b/>
          <w:bCs/>
        </w:rPr>
        <w:t xml:space="preserve">                                                    </w:t>
      </w:r>
      <w:r>
        <w:rPr>
          <w:rFonts w:cs="Arial" w:ascii="Arial" w:hAnsi="Arial"/>
          <w:b/>
          <w:bCs/>
        </w:rPr>
        <w:t>POR LOS FUNDAMENTOS EXPUESTO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olicito tramitar la presente apelación, y una vez que sea vista por el inmediato superior, se debe declarar fundada, al contar con título profesional de Medico reconocido por la Ley Universitaria, el mismo que obra en mi legajo personal y se encuentra inscrito en el Registro Nacional de Grados Académicos y Títulos Profesionales de la Superintendencia Nacional de Educación Superior Universitaria, así con más de 15 años de nombrado, por lo que corresponde disponer el reconocimiento de mis cuatro años de formación profesional. </w:t>
      </w:r>
    </w:p>
    <w:p>
      <w:pPr>
        <w:pStyle w:val="Normal"/>
        <w:spacing w:lineRule="auto" w:line="240" w:before="0" w:after="0"/>
        <w:jc w:val="both"/>
        <w:rPr>
          <w:rFonts w:ascii="Arial" w:hAnsi="Arial" w:cs="Arial"/>
        </w:rPr>
      </w:pPr>
      <w:r>
        <w:rPr>
          <w:rFonts w:cs="Arial" w:ascii="Arial" w:hAnsi="Arial"/>
        </w:rPr>
      </w:r>
    </w:p>
    <w:p>
      <w:pPr>
        <w:pStyle w:val="Cuadrculamedia21"/>
        <w:ind w:right="49" w:hanging="0"/>
        <w:jc w:val="both"/>
        <w:rPr>
          <w:rFonts w:ascii="Arial" w:hAnsi="Arial" w:cs="Arial"/>
          <w:sz w:val="21"/>
          <w:szCs w:val="21"/>
        </w:rPr>
      </w:pPr>
      <w:r>
        <w:rPr>
          <w:rFonts w:cs="Arial" w:ascii="Arial" w:hAnsi="Arial"/>
          <w:b/>
          <w:sz w:val="21"/>
          <w:szCs w:val="21"/>
        </w:rPr>
        <w:t>OTROSI DIGO</w:t>
      </w:r>
      <w:r>
        <w:rPr>
          <w:rFonts w:cs="Arial" w:ascii="Arial" w:hAnsi="Arial"/>
          <w:sz w:val="21"/>
          <w:szCs w:val="21"/>
        </w:rPr>
        <w:t>:</w:t>
      </w:r>
      <w:r>
        <w:rPr>
          <w:rFonts w:cs="Arial" w:ascii="Arial" w:hAnsi="Arial"/>
          <w:b/>
          <w:sz w:val="21"/>
          <w:szCs w:val="21"/>
        </w:rPr>
        <w:t xml:space="preserve"> </w:t>
      </w:r>
      <w:r>
        <w:rPr>
          <w:rFonts w:cs="Arial" w:ascii="Arial" w:hAnsi="Arial"/>
          <w:sz w:val="21"/>
          <w:szCs w:val="21"/>
        </w:rPr>
        <w:t xml:space="preserve"> Adjunto el original del </w:t>
      </w:r>
      <w:r>
        <w:rPr>
          <w:rFonts w:cs="Arial" w:ascii="Arial" w:hAnsi="Arial"/>
          <w:b/>
          <w:sz w:val="21"/>
          <w:szCs w:val="21"/>
        </w:rPr>
        <w:t>FORMATO N° 1 DATOS DEL JEFE DE LA OFICINA DE RECURSOS HUMANOS O DEL ADMINISTRADO PARA EL USO DEL SISTEMA DE CASILLA ELECTRÓNICA.</w:t>
      </w:r>
      <w:r>
        <w:rPr>
          <w:rFonts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Lima, 05 de diciembre del 202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Firma y DNI</w:t>
      </w:r>
    </w:p>
    <w:p>
      <w:pPr>
        <w:pStyle w:val="Normal"/>
        <w:spacing w:lineRule="auto" w:line="240" w:before="0" w:after="0"/>
        <w:jc w:val="center"/>
        <w:rPr>
          <w:rFonts w:ascii="Arial" w:hAnsi="Arial" w:cs="Arial"/>
        </w:rPr>
      </w:pPr>
      <w:r>
        <w:rPr>
          <w:rFonts w:cs="Arial" w:ascii="Arial" w:hAnsi="Arial"/>
        </w:rPr>
      </w:r>
    </w:p>
    <w:sectPr>
      <w:type w:val="nextPage"/>
      <w:pgSz w:w="11906" w:h="16838"/>
      <w:pgMar w:left="226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Cuadrculamedia21">
    <w:name w:val="Cuadrícula media 21"/>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46:00Z</dcterms:created>
  <dc:creator>María de los Angeles Morales De La Cruz</dc:creator>
  <dc:description/>
  <cp:keywords/>
  <dc:language>en-US</dc:language>
  <cp:lastModifiedBy>María de los Angeles Morales De La Cruz</cp:lastModifiedBy>
  <dcterms:modified xsi:type="dcterms:W3CDTF">2024-12-05T16:46:00Z</dcterms:modified>
  <cp:revision>2</cp:revision>
  <dc:subject/>
  <dc:title/>
</cp:coreProperties>
</file>