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SESORÍA LEGAL DE FEDERACIÓN MÉDICA PERUANA: MODELO DE SOLICITUD PARA INICIO DE RECLAMO DE PAGO DE BONO O BONOS COVID</w:t>
      </w:r>
      <w:r>
        <w:rPr>
          <w:sz w:val="16"/>
          <w:szCs w:val="16"/>
        </w:rPr>
        <w:t xml:space="preserve">, SIEMPRE QUE CUMPLAN CON LOS REQUISITOS Y NO HAYAN SIDO PAGADOS EN SU OPORTUNIDAD </w:t>
      </w:r>
    </w:p>
    <w:p>
      <w:pPr>
        <w:pStyle w:val="Heading1"/>
        <w:spacing w:before="0" w:after="60"/>
        <w:ind w:left="3969" w:hanging="0"/>
        <w:jc w:val="both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b w:val="false"/>
          <w:bCs w:val="false"/>
          <w:sz w:val="19"/>
          <w:szCs w:val="19"/>
          <w:lang w:val="es-ES_tradnl"/>
        </w:rPr>
        <w:t xml:space="preserve">Sumilla: </w:t>
      </w:r>
      <w:r>
        <w:rPr>
          <w:rFonts w:cs="Arial" w:ascii="Arial" w:hAnsi="Arial"/>
          <w:sz w:val="19"/>
          <w:szCs w:val="19"/>
          <w:lang w:val="es-ES_tradnl"/>
        </w:rPr>
        <w:t xml:space="preserve">SOLICITA EMITIR ACTO ADMINISTRATIVO QUE RECONOZCA PAGO DE BONO QUE SE INDICA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s-PE"/>
        </w:rPr>
      </w:pPr>
      <w:r>
        <w:rPr>
          <w:rFonts w:cs="Arial" w:ascii="Arial" w:hAnsi="Arial"/>
          <w:color w:val="000000"/>
          <w:sz w:val="19"/>
          <w:szCs w:val="19"/>
          <w:lang w:val="es-PE"/>
        </w:rPr>
        <w:t xml:space="preserve">Señor Doctor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  <w:lang w:val="es-PE"/>
        </w:rPr>
      </w:pPr>
      <w:r>
        <w:rPr>
          <w:rFonts w:cs="Arial" w:ascii="Arial" w:hAnsi="Arial"/>
          <w:b/>
          <w:color w:val="000000"/>
          <w:sz w:val="19"/>
          <w:szCs w:val="19"/>
          <w:lang w:val="es-PE"/>
        </w:rPr>
        <w:t xml:space="preserve">(NOMBRES Y APELLIDOS)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s-PE"/>
        </w:rPr>
      </w:pPr>
      <w:r>
        <w:rPr>
          <w:rFonts w:cs="Arial" w:ascii="Arial" w:hAnsi="Arial"/>
          <w:color w:val="000000"/>
          <w:sz w:val="19"/>
          <w:szCs w:val="19"/>
          <w:lang w:val="es-PE"/>
        </w:rPr>
        <w:t xml:space="preserve">Director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s-PE"/>
        </w:rPr>
      </w:pPr>
      <w:r>
        <w:rPr>
          <w:rFonts w:cs="Arial" w:ascii="Arial" w:hAnsi="Arial"/>
          <w:color w:val="000000"/>
          <w:sz w:val="19"/>
          <w:szCs w:val="19"/>
          <w:lang w:val="es-PE"/>
        </w:rPr>
        <w:t>Hospital xxxxxxxxxxxxxxxxxxxxxx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s-PE"/>
        </w:rPr>
      </w:pPr>
      <w:r>
        <w:rPr>
          <w:rFonts w:cs="Arial" w:ascii="Arial" w:hAnsi="Arial"/>
          <w:color w:val="000000"/>
          <w:sz w:val="19"/>
          <w:szCs w:val="19"/>
          <w:lang w:val="es-PE"/>
        </w:rPr>
        <w:t xml:space="preserve">Presente. - 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s-PE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</w:t>
      </w:r>
      <w:r>
        <w:rPr>
          <w:rFonts w:cs="Arial" w:ascii="Arial" w:hAnsi="Arial"/>
          <w:b/>
          <w:sz w:val="19"/>
          <w:szCs w:val="19"/>
        </w:rPr>
        <w:t xml:space="preserve">(NOMBRES Y APELLIDOS), </w:t>
      </w:r>
      <w:r>
        <w:rPr>
          <w:rFonts w:cs="Arial" w:ascii="Arial" w:hAnsi="Arial"/>
          <w:sz w:val="19"/>
          <w:szCs w:val="19"/>
        </w:rPr>
        <w:t xml:space="preserve">identificado con </w:t>
      </w:r>
      <w:r>
        <w:rPr>
          <w:rFonts w:cs="Arial" w:ascii="Arial" w:hAnsi="Arial"/>
          <w:sz w:val="19"/>
          <w:szCs w:val="19"/>
          <w:lang w:val="es-MX"/>
        </w:rPr>
        <w:t xml:space="preserve">DNI N° …………….., CMP N° …………, con domicilio </w:t>
      </w:r>
      <w:r>
        <w:rPr>
          <w:rFonts w:cs="Arial" w:ascii="Arial" w:hAnsi="Arial"/>
          <w:sz w:val="19"/>
          <w:szCs w:val="19"/>
        </w:rPr>
        <w:t>real y procesal sito en Calle ………………….., Distrito de …………….. – Lima, a Ud. con respeto digo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val="es-PE"/>
        </w:rPr>
      </w:pPr>
      <w:r>
        <w:rPr>
          <w:rFonts w:cs="Arial" w:ascii="Arial" w:hAnsi="Arial"/>
          <w:color w:val="000000"/>
          <w:sz w:val="19"/>
          <w:szCs w:val="19"/>
          <w:lang w:val="es-P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- Que, nuestra Constitución del Estado en su artículo 2 señala: Toda persona tiene derecho: inciso 20: A formular peticiones, individual o colectivamente, por escrito ante la autoridad competente, la que está obligada a dar al interesado una respuesta también por escrito dentro del plazo legal, bajo responsabilidad.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- Durante la emergencia sanitaria por la Covid – 19, el Gobierno emitió varias normas que otorgaban bono covid y otros en favor del profesional de la salud nombrado y contratado, y en algunos casos especiales para Serumistas y Residentes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- En consecuencia, mi persona en su condición de médico cirujano </w:t>
      </w:r>
      <w:r>
        <w:rPr>
          <w:rFonts w:cs="Arial" w:ascii="Arial" w:hAnsi="Arial"/>
          <w:b/>
          <w:bCs/>
          <w:sz w:val="19"/>
          <w:szCs w:val="19"/>
        </w:rPr>
        <w:t>(NOMBRADO /CONTRATADO/SERUMS/RESIDENTE)</w:t>
      </w:r>
      <w:r>
        <w:rPr>
          <w:rFonts w:cs="Arial" w:ascii="Arial" w:hAnsi="Arial"/>
          <w:sz w:val="19"/>
          <w:szCs w:val="19"/>
        </w:rPr>
        <w:t xml:space="preserve"> en el establecimiento de salud ………………………………………………………, laboró de forma presencial durante la emergencia sanitaria por Covid – 19; sin embargo, se me adeuda el bono o bonos que marco con una X en el siguiente recuadro: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875</wp:posOffset>
                </wp:positionV>
                <wp:extent cx="5445125" cy="415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017"/>
                              <w:gridCol w:w="3272"/>
                              <w:gridCol w:w="1132"/>
                              <w:gridCol w:w="8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IPO DE BONO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ORMA LEGA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RCAR CON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ONO COVID DESDE ABRIL DEL 2020 A ENERO DEL 2021 QUE CORRESPONDE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NOMBRADO 1153 y CAS 1057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OS DEMÁS REQUISITOS SE DESARROLLAN EN EL COMUNICAD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ARTÍCULO 4° DEL DECRETO DE URGENCIA N° 026-202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ARTÍCULOS 1°, 2°, 4° Y 5° DEL DECRETO SUPREMO 068-2020-EF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/.720.00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ONO PARA REACTIVACIÓN ECONÓMICA POR ÚNICA VEZ QUE CORRESPONDE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NOMBRADO 1153, CAS 1057, SERUMISTA Y RESIDENTE.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NAGÉSIMA SEGUNDA DISPOSICIÓN COMPLEMENTARIA DE LA LEY N° 31084, LEY DE PRESUPUESTO DEL SECTOR PÚBLICO PARA EL AÑO FISCAL 202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/.3,000.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ONO COVID PARA EL MES DE FEBRERO DEL 2021 QUE CORRESPONDE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NOMBRADO 1153 y CAS 1057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OS DEMÁS REQUISITOS SE DESARROLLAN EN EL COMUNICADO.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ARTÍCULO 4° DEL DECRETO DE URGENCIA N° 020-202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TÍCULOS 1.2° Y 2° DEL DECRETO SUPREMO 027-2021-EF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/.1,440.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ONO COVID PARA EL MES DE MARZO DEL 2021 QUE CORRESPONDE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NOMBRADO 1153 y CAS 1057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OS DEMÁS REQUISITOS SE DESARROLLAN EN EL COMUNICADO.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ARTÍCULO 4° DEL DECRETO DE URGENCIA N° 020-202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TÍCULOS 1.1° Y 2° DEL DECRETO SUPREMO 027-2021-EF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/.720.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ONO EXTRAORDINARIO POR ÚNICA VEZ QUE CORRESPONDE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NOMBRADO 1153 y CAS 1057.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TÍCULO 2° DEL DECRETO DE URGENCIA N° 112-202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/.1,500.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ONO EXTRAORDINARIO POR ÚNICA VEZ QUE CORRESPONDE 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OMBRADO 1153, CONTRATADO PLAZA 276 y CAS 1057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MERA DISPOSICIÓN COMPLEMENTARIA FINAL DEL DECRETO DE URGENCIA N° 026-202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/.200.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27.2pt;mso-wrap-distance-left:7.05pt;mso-wrap-distance-right:7.05pt;mso-wrap-distance-top:0pt;mso-wrap-distance-bottom:0pt;margin-top:1.25pt;mso-position-vertical-relative:text;margin-left:1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017"/>
                        <w:gridCol w:w="3272"/>
                        <w:gridCol w:w="1132"/>
                        <w:gridCol w:w="8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TIPO DE BONO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ORMA LEGA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ARCAR CON X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NO COVID DESDE ABRIL DEL 2020 A ENERO DEL 2021 QUE CORRESPONDE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OMBRADO 1153 y CAS 1057.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OS DEMÁS REQUISITOS SE DESARROLLAN EN EL COMUNICAD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*ARTÍCULO 4° DEL DECRETO DE URGENCIA N° 026-202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ARTÍCULOS 1°, 2°, 4° Y 5° DEL DECRETO SUPREMO 068-2020-EF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/.720.00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ONO PARA REACTIVACIÓN ECONÓMICA POR ÚNICA VEZ QUE CORRESPONDE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NOMBRADO 1153, CAS 1057, SERUMISTA Y RESIDENTE. 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NAGÉSIMA SEGUNDA DISPOSICIÓN COMPLEMENTARIA DE LA LEY N° 31084, LEY DE PRESUPUESTO DEL SECTOR PÚBLICO PARA EL AÑO FISCAL 202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/.3,000.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NO COVID PARA EL MES DE FEBRERO DEL 2021 QUE CORRESPONDE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NOMBRADO 1153 y CAS 1057.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OS DEMÁS REQUISITOS SE DESARROLLAN EN EL COMUNICADO.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*ARTÍCULO 4° DEL DECRETO DE URGENCIA N° 020-202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TÍCULOS 1.2° Y 2° DEL DECRETO SUPREMO 027-2021-EF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/.1,440.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NO COVID PARA EL MES DE MARZO DEL 2021 QUE CORRESPONDE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NOMBRADO 1153 y CAS 1057.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OS DEMÁS REQUISITOS SE DESARROLLAN EN EL COMUNICADO.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*ARTÍCULO 4° DEL DECRETO DE URGENCIA N° 020-202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TÍCULOS 1.1° Y 2° DEL DECRETO SUPREMO 027-2021-EF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/.720.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ONO EXTRAORDINARIO POR ÚNICA VEZ QUE CORRESPONDE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NOMBRADO 1153 y CAS 1057. 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TÍCULO 2° DEL DECRETO DE URGENCIA N° 112-202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/.1,500.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ONO EXTRAORDINARIO POR ÚNICA VEZ QUE CORRESPONDE 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OMBRADO 1153, CONTRATADO PLAZA 276 y CAS 1057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MERA DISPOSICIÓN COMPLEMENTARIA FINAL DEL DECRETO DE URGENCIA N° 026-202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/.200.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19"/>
          <w:szCs w:val="19"/>
        </w:rPr>
        <w:t>POR LO EXPUESTO: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Sobre la base de los </w:t>
      </w:r>
      <w:r>
        <w:rPr>
          <w:rFonts w:cs="Arial" w:ascii="Arial" w:hAnsi="Arial"/>
          <w:sz w:val="19"/>
          <w:szCs w:val="19"/>
        </w:rPr>
        <w:t>preceptos legales antes mencionados, y al cumplir con los requisitos que las normas indican, s</w:t>
      </w:r>
      <w:r>
        <w:rPr>
          <w:rFonts w:cs="Arial" w:ascii="Arial" w:hAnsi="Arial"/>
          <w:color w:val="000000"/>
          <w:sz w:val="19"/>
          <w:szCs w:val="19"/>
        </w:rPr>
        <w:t xml:space="preserve">olicito se emita el acto administrativo que reconozca el pago. </w:t>
      </w:r>
    </w:p>
    <w:p>
      <w:pPr>
        <w:pStyle w:val="Normal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Lima,  ….. de ……  2025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ind w:left="3686" w:hanging="0"/>
        <w:contextualSpacing/>
        <w:rPr>
          <w:rFonts w:ascii="Arial" w:hAnsi="Arial" w:cs="Arial"/>
          <w:bCs/>
          <w:color w:val="000000"/>
          <w:sz w:val="19"/>
          <w:szCs w:val="19"/>
          <w:lang w:val="es-ES_tradnl"/>
        </w:rPr>
      </w:pPr>
      <w:r>
        <w:rPr>
          <w:rFonts w:cs="Arial" w:ascii="Arial" w:hAnsi="Arial"/>
          <w:bCs/>
          <w:color w:val="000000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ind w:left="3686" w:hanging="0"/>
        <w:contextualSpacing/>
        <w:rPr>
          <w:rFonts w:ascii="Arial" w:hAnsi="Arial" w:cs="Arial"/>
          <w:bCs/>
          <w:color w:val="000000"/>
          <w:sz w:val="19"/>
          <w:szCs w:val="19"/>
          <w:lang w:val="es-ES_tradnl"/>
        </w:rPr>
      </w:pPr>
      <w:r>
        <w:rPr>
          <w:rFonts w:cs="Arial" w:ascii="Arial" w:hAnsi="Arial"/>
          <w:bCs/>
          <w:color w:val="000000"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……………………………………</w:t>
      </w: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.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NOMBRES Y APELLIDOS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DNI N° ……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CMP N° ……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Teléfono celular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>Correo electrónico:</w:t>
      </w:r>
    </w:p>
    <w:sectPr>
      <w:type w:val="nextPage"/>
      <w:pgSz w:w="11906" w:h="16838"/>
      <w:pgMar w:left="1701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SimSun;宋体" w:cs="Courier New"/>
      <w:sz w:val="24"/>
      <w:szCs w:val="24"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30:00Z</dcterms:created>
  <dc:creator>Cruzado</dc:creator>
  <dc:description/>
  <cp:keywords/>
  <dc:language>en-US</dc:language>
  <cp:lastModifiedBy>User</cp:lastModifiedBy>
  <cp:lastPrinted>2025-04-11T09:29:00Z</cp:lastPrinted>
  <dcterms:modified xsi:type="dcterms:W3CDTF">2025-04-11T14:59:00Z</dcterms:modified>
  <cp:revision>5</cp:revision>
  <dc:subject/>
  <dc:title/>
</cp:coreProperties>
</file>